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ФОРМИРОВАНИЯ НАЧАЛЬНОЙ (МАКСИМАЛЬНОЙ) ЦЕНЫ КОНТРА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Производственное оборудование 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cs="Times New Roman" w:ascii="Times New Roman" w:hAnsi="Times New Roman"/>
          <w:u w:val="single"/>
        </w:rPr>
        <w:t>Способ размещения заказа: запрос котировок</w:t>
      </w:r>
    </w:p>
    <w:tbl>
      <w:tblPr>
        <w:tblW w:w="1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58"/>
        <w:gridCol w:w="1660"/>
        <w:gridCol w:w="1759"/>
        <w:gridCol w:w="1323"/>
        <w:gridCol w:w="6394"/>
      </w:tblGrid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/поставщик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цена</w:t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 тех. хар-ки</w:t>
            </w:r>
          </w:p>
        </w:tc>
        <w:tc>
          <w:tcPr>
            <w:tcW w:w="1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фровое пианино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ORLA STAGE PlayerLightGo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виатура: Тип: Молоточковая клавиатура.</w:t>
              <w:br/>
              <w:t>Количество октав: не менее 7.</w:t>
              <w:br/>
              <w:t>Режимы: Разделение клавиатуры, наложение тембров.</w:t>
              <w:br/>
              <w:t>Динамические кривые (чувствительность клавиатуры): 4 типа: легкая, средняя, тяжелая, без динам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ук:  Тембры: не менее 16 тембров.</w:t>
              <w:br/>
              <w:t>Полифония: не менее 64 голоса. </w:t>
              <w:br/>
              <w:t>Эффекты: Реверберация (3 типа), Choru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тм: Метроном: есть.</w:t>
              <w:br/>
              <w:t>Дорожек секвенсера: не более 2.</w:t>
              <w:br/>
              <w:t>Емкость секвенсера: 8000 со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: Элементы управления: Транспозиция, тонкая подстойка.</w:t>
              <w:br/>
              <w:t>Мощность акустической системы: 2 х 15 Вт.</w:t>
              <w:br/>
              <w:t>Педалей: не менее 1.</w:t>
              <w:br/>
              <w:t>Выводы (разъемы): Линейный (L/R), MidiIn / Out / Thru, наушники.</w:t>
              <w:br/>
              <w:t>Прилагаемые аксессуары: Педаль Sustain, пюпитр, блок питания, качественная damper-педаль.</w:t>
              <w:br/>
              <w:t>Опциональные аксессуары: Стойка, банкетка.</w:t>
              <w:br/>
              <w:t>Цвет: Металикрозовый, боковины деревянные (светлая вишня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бариты (ШхГхВ): 133х35х13 см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ед. товара</w:t>
            </w:r>
          </w:p>
        </w:tc>
        <w:tc>
          <w:tcPr>
            <w:tcW w:w="1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, производит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ORLA STAGE PlayerLightGol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ORLA STAGE PlayerLightGol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ORLA STAGE PlayerLightGol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това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 5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 0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 000,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 5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 0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 000,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 0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 тех. хар-ки</w:t>
            </w:r>
          </w:p>
        </w:tc>
        <w:tc>
          <w:tcPr>
            <w:tcW w:w="1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фровое пианино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>Orl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>CDP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 45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>Polishedwhite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виатура: Тип: Молоточковая</w:t>
              <w:br/>
              <w:t>Количество октав: не менее 7</w:t>
              <w:br/>
              <w:t>Режимы: Разделение клавиатуры</w:t>
              <w:br/>
              <w:t>Наложение тембров Динамические кривые (чувствительность клавиатуры): 4 типа</w:t>
              <w:br/>
              <w:t>Звук: Тембры: 128 GM + 357 XM тембров</w:t>
              <w:br/>
              <w:t>Октавная транспозиция Установка громкости и выбор тембра независимо для левой и правой руки, не более 20 пользовательских тембров</w:t>
              <w:br/>
              <w:t>Полифония: не менее 64 голоса</w:t>
              <w:br/>
              <w:t>Эффекты: не менее 6 типов реверберации, 6 типов хоруса</w:t>
              <w:br/>
              <w:t>Ритм: Метроном, Стили автоаккомпанемента: 260 стилей по 2 вариации на каждый, Функции автоаккомпанемента: Вступление</w:t>
              <w:br/>
              <w:t>2 варианта проигрыша, Автостарт от аккорда, Установка громкости, Дорожек секвенсера: 16</w:t>
              <w:br/>
              <w:t>Функции секвенсера: Запись на USB диск, Мощность акустической системы: 2 × 20 Вт</w:t>
              <w:br/>
              <w:t>Педалей: не менее 3-х</w:t>
              <w:br/>
              <w:t>Выводы (разъёмы): Линейный стерео выход, Выход на наушники, MIDI вход/выход</w:t>
              <w:br/>
              <w:t>Цвет: Белый полированный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ед. товара</w:t>
            </w:r>
          </w:p>
        </w:tc>
        <w:tc>
          <w:tcPr>
            <w:tcW w:w="1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, производит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Orla CDP 45 Polishedwh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Orla CDP 45 Polishedwhi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Orla CDP 45 Polishedwhi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това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 5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 5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 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 000,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 0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 5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 5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 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 000,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5 0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 тех. хар-ки</w:t>
            </w:r>
          </w:p>
        </w:tc>
        <w:tc>
          <w:tcPr>
            <w:tcW w:w="1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Цифровой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оя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>ORLA GRAND 110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виатура Тип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лоточковая клави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ктав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е мене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  <w:br/>
              <w:t>Режимы: Разделение клавиатуры, наложение тембров, Динамические кривые (чувствительность клавиатуры): 4, включая пассивный режим</w:t>
              <w:br/>
              <w:t>Звук Тембры: не менее 385 звуков, Полифо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е мене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гол.</w:t>
              <w:br/>
              <w:t>Функции: Right, Dual, Left, Volumes, тонкая подстройка, транспозиция, автоматический выбор басового звука</w:t>
              <w:br/>
              <w:t>Эффекты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верберация (3 типа), хорус</w:t>
              <w:br/>
              <w:t>Ритм Метроном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ь</w:t>
              <w:br/>
              <w:t>Дорожек композера не боле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ти, Дорожек секвенсер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  <w:br/>
              <w:t>Функции секвенсер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ись осуществляется прямо на USB флеш-карту</w:t>
              <w:br/>
              <w:t>Прочее: Поддерживаемые носители информации: USB флеш-картa</w:t>
              <w:br/>
              <w:t>Элементы управления: не менее 20 ячеек панельной памяти</w:t>
              <w:br/>
              <w:t>Мощность акустической системы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Вт x 2</w:t>
              <w:br/>
              <w:t>Громкоговорители: не менее 2 низкочастотных динамика, 2 высокочастотных динамика</w:t>
              <w:br/>
              <w:t>Дисплей: Жидкокристаллический дисплей</w:t>
              <w:br/>
              <w:t>Педал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е мене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х</w:t>
              <w:br/>
              <w:t>Выводы (разъемы): Левый и правый линейные выходы, левый и правый линейные входы, миди вход, миди выход, миди сквозной канал, выход на наушники</w:t>
              <w:br/>
              <w:t>Опциональные аксессуары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етка, наушники</w:t>
              <w:br/>
              <w:t>Цве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рованный черный</w:t>
              <w:br/>
              <w:t>Прочие свойств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е мене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демонстрационные песни</w:t>
              <w:br/>
              <w:t>Габариты (Ш × Г × В)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x 73 x 89 см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ед. товара</w:t>
            </w:r>
          </w:p>
        </w:tc>
        <w:tc>
          <w:tcPr>
            <w:tcW w:w="1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, производит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ORLA GRAND 110 Blac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ORLA GRAND 110 Blac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ORLA GRAND 110 Blac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това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000,0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 0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000,0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0 0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 тех. хар-ки</w:t>
            </w:r>
          </w:p>
        </w:tc>
        <w:tc>
          <w:tcPr>
            <w:tcW w:w="1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 «Юпитер» детский готов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ая: одноголосная, 3-х рядная клавиатура, диапазон –е-е 3. Левая с готовыми эккордами, не более 3-х голосный бас, 5 рядов, не менее 60 клавиш, диапазон на основном ряду от 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CIS</w:t>
            </w:r>
            <w:r>
              <w:rPr>
                <w:rFonts w:cs="Times New Roman" w:ascii="Times New Roman" w:hAnsi="Times New Roman"/>
              </w:rPr>
              <w:t xml:space="preserve"> , вес-4.4 кг. Размеры 300 х 280 х 16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ед. товара</w:t>
            </w:r>
          </w:p>
        </w:tc>
        <w:tc>
          <w:tcPr>
            <w:tcW w:w="1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, производит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пит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п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пите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това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00,0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00,0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 0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 тех. хар-ки</w:t>
            </w:r>
          </w:p>
        </w:tc>
        <w:tc>
          <w:tcPr>
            <w:tcW w:w="1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 «Юпитер» ½ с готовыми аккор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-х голосный, в правой – не менее 26 клавиш от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3 (16 белых и 10 черных); 3 регистра; в левой – не менее 60 клавиш, не более 5 рядов, диапазон на основном ряду от 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CIS</w:t>
            </w:r>
            <w:r>
              <w:rPr>
                <w:rFonts w:cs="Times New Roman" w:ascii="Times New Roman" w:hAnsi="Times New Roman"/>
              </w:rPr>
              <w:t>. Вес – 6,2 кг. Размеры: 340х350х17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ед. товара</w:t>
            </w:r>
          </w:p>
        </w:tc>
        <w:tc>
          <w:tcPr>
            <w:tcW w:w="1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, производит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пи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с готовыми аккор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пи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с готовыми аккорд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пи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с готовыми аккор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това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0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 доставко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0 0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сбора данны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це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ставщика, указанный в таблице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щик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 (тел./факс, адрес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сеть Интернет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MRLIZZY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кт-Петербург, Кронверкский пр., д.7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 8 (812) 405-93-10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mrlizzy.ru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юзикмег»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атеринбур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43) 345-49-8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ekb-musicmag.ru/kat/7896/7907/14194/?pos=76714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питер»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72626"/>
              </w:rPr>
            </w:pPr>
            <w:r>
              <w:rPr>
                <w:rFonts w:cs="Times New Roman" w:ascii="Times New Roman" w:hAnsi="Times New Roman"/>
                <w:color w:val="272626"/>
              </w:rPr>
              <w:t>Москва, ул. Щипок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 8</w:t>
            </w:r>
            <w:r>
              <w:rPr>
                <w:rFonts w:cs="Times New Roman" w:ascii="Times New Roman" w:hAnsi="Times New Roman"/>
                <w:color w:val="272626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499) 235 07 5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www.bayanjupiter.ru/modelsru/jupiterlux.htm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Лимит финансирования – </w:t>
      </w:r>
      <w:r>
        <w:rPr>
          <w:rFonts w:cs="Times New Roman" w:ascii="Times New Roman" w:hAnsi="Times New Roman"/>
          <w:lang w:val="en-US"/>
        </w:rPr>
        <w:t>40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00 рубл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Ф.И.О. руководителя:  Гоголева О.А.    Подпись_________________________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45:00Z</dcterms:created>
  <dc:creator>user</dc:creator>
  <dc:description/>
  <cp:keywords/>
  <dc:language>en-US</dc:language>
  <cp:lastModifiedBy>Елена Сергеевна</cp:lastModifiedBy>
  <cp:lastPrinted>2013-11-25T14:11:00Z</cp:lastPrinted>
  <dcterms:modified xsi:type="dcterms:W3CDTF">2013-11-25T09:11:00Z</dcterms:modified>
  <cp:revision>10</cp:revision>
  <dc:subject/>
  <dc:title/>
</cp:coreProperties>
</file>